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575"/>
        <w:gridCol w:w="1028"/>
        <w:gridCol w:w="994"/>
        <w:gridCol w:w="1175"/>
        <w:gridCol w:w="1385"/>
        <w:gridCol w:w="1104"/>
        <w:gridCol w:w="1706"/>
        <w:gridCol w:w="1485"/>
      </w:tblGrid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  <w:drawing>
          <wp:inline distT="0" distB="0" distL="0" distR="0">
            <wp:extent cx="5885815" cy="118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81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MCoU Form G</w:t>
      </w:r>
    </w:p>
    <w:p>
      <w:pPr>
        <w:pStyle w:val="Normal"/>
        <w:spacing w:lineRule="atLeast" w:line="240" w:before="0" w:after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HE PRESS AND JOURNALIST ACT, CAP 105</w:t>
      </w:r>
    </w:p>
    <w:p>
      <w:pPr>
        <w:pStyle w:val="Normal"/>
        <w:spacing w:lineRule="atLeast" w:line="240" w:before="0" w:after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PPLICATION FOR ACCREDITATION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Georgia" w:ascii="Georgia" w:hAnsi="Georgia"/>
          <w:b/>
        </w:rPr>
        <w:t>(Under Section 29)</w:t>
      </w:r>
    </w:p>
    <w:p>
      <w:pPr>
        <w:pStyle w:val="Normal"/>
        <w:spacing w:lineRule="auto" w:line="360" w:before="0" w:after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Surname _____________________Other Names_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rofession/Practice (e.g. Journalist, photojournalist, photographer, cameraperson, blogger, reporter, broadcaster, etc) 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Country of Origin___________________ 4.</w:t>
        <w:tab/>
        <w:t>Nationality _____________________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lace of Birth_________________________________ 6.</w:t>
        <w:tab/>
        <w:t>Date of Birth__________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Marital Status 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hysical home address in country of origin _________________________________ _________________________________________________________________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Georgia" w:ascii="Georgia" w:hAnsi="Georgia"/>
        </w:rPr>
        <w:t>_________________________________________________________________</w:t>
      </w:r>
    </w:p>
    <w:p>
      <w:pPr>
        <w:pStyle w:val="Normal"/>
        <w:spacing w:lineRule="auto" w:line="360" w:before="0" w:after="0"/>
        <w:ind w:firstLine="7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Telephone Nos. (Fixed &amp; mobile) __________________________________________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Emails (Official &amp; Private) 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Organisation (Employer) _______________________________________________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Designation (Position with employer) *______________________________________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Physical address of employer_____________________________________________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Employee’s Identity Card No.*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National Identity Card No.*_____________________ 16. Place of issue_____________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Georgia" w:ascii="Georgia" w:hAnsi="Georgia"/>
        </w:rPr>
        <w:t>Date of issue________________________ 18.</w:t>
        <w:tab/>
        <w:t>Expiry date_____________________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assport No.*_____________________ 20.</w:t>
        <w:tab/>
        <w:t>Place of issue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Georgia" w:ascii="Georgia" w:hAnsi="Georgia"/>
        </w:rPr>
        <w:t>Date of issue_______________________ 22.</w:t>
        <w:tab/>
        <w:t>Expiry date_____________________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hysical Address while in Uganda_________________________________________ _________________________________________________________________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Telephone Nos. (Fixed &amp; Mobile) __________________________________________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Emails (Official &amp; Private) ______________________________________________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urpose(s) of visit____________________________________________________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Date of arrival___________________ 28.</w:t>
        <w:tab/>
        <w:t>Intended length of stay (No. of days/months/years) 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Date of departure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Contact Person in Uganda (Full name, Physical address, Fixed &amp; Mobile Phone Nos., Email address) __________________________________________________________</w:t>
      </w:r>
    </w:p>
    <w:p>
      <w:pPr>
        <w:pStyle w:val="Normal"/>
        <w:spacing w:lineRule="auto" w:line="360" w:before="0" w:after="0"/>
        <w:ind w:firstLine="7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_________________________________________________________________</w:t>
      </w:r>
    </w:p>
    <w:p>
      <w:pPr>
        <w:pStyle w:val="Normal"/>
        <w:spacing w:lineRule="auto" w:line="360" w:before="0" w:after="0"/>
        <w:ind w:firstLine="7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_________________________________________________________________</w:t>
      </w:r>
    </w:p>
    <w:p>
      <w:pPr>
        <w:pStyle w:val="Normal"/>
        <w:spacing w:lineRule="auto" w:line="360" w:before="0" w:after="0"/>
        <w:ind w:firstLine="7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_____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Next of kin back home and their contacts (Full name, Physical address, Fixed &amp; Mobile Phone Nos., Email Address(es), etc.) ____________________________________________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Applicant’s work output/portfolio in the last six months__________________________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_________________________________________________________________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_____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Countries visited/worked in for the last two years and time spent in each </w:t>
      </w:r>
      <w:r>
        <w:rPr>
          <w:rFonts w:cs="Georgia" w:ascii="Georgia" w:hAnsi="Georgia"/>
          <w:i/>
        </w:rPr>
        <w:t xml:space="preserve">(write on a separate sheet if the space provided below is insufficient) </w:t>
      </w:r>
      <w:r>
        <w:rPr>
          <w:rFonts w:cs="Georgia" w:ascii="Georgia" w:hAnsi="Georgia"/>
        </w:rPr>
        <w:t>_______________________________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Georgia" w:ascii="Georgia" w:hAnsi="Georgia"/>
        </w:rPr>
        <w:t>Have you ever been convicted of a criminal offence in any country? Yes or No ____________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If yes, give details____________________________________________________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Georgia" w:ascii="Georgia" w:hAnsi="Georgia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Have you ever been deported from any country? Yes or No ________________________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If yes, give details____________________________________________________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Have you been in Uganda before? _________________________________________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If yes, give period and length of time________________________________________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_________________________________________________________________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urpose(s) of previous visit(s) in Uganda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ind w:left="72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DECLARATION: </w:t>
      </w:r>
      <w:r>
        <w:rPr>
          <w:rFonts w:cs="Georgia" w:ascii="Georgia" w:hAnsi="Georgia"/>
        </w:rPr>
        <w:t>I agree to the media accreditation terms and conditions and shall abide by the Journalists’ Code of Conduct and the laws of Uganda, and understand that a breach of any of these terms, conditions and laws may see my accreditation denied or revoked.</w:t>
        <w:tab/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pplicant’s name ___________________________________________________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ignature _________________________Date ___________________________</w:t>
      </w:r>
    </w:p>
    <w:tbl>
      <w:tblPr>
        <w:tblW w:w="10074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16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FOR OFFICIAL USE ONLY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Validity of Accreditation: ________________ Expiry date: 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Checked by (name): ______________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itle: _________________________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Name of Countersigning Officer: _____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itle: _________________________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Accreditation granted/denied _______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Name of Accrediting Officer: ________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itle: _________________________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Issued Card No.: _________ Signature of Accrediting Officer: 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eorgia" w:ascii="Georgia" w:hAnsi="Georgia"/>
                <w:b/>
              </w:rPr>
              <w:t>R</w:t>
            </w:r>
            <w:r>
              <w:rPr>
                <w:rFonts w:cs="Arial" w:ascii="Georgia" w:hAnsi="Georgia"/>
                <w:b/>
              </w:rPr>
              <w:t>easons for denial indicated here below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cs="Arial" w:ascii="Georgia" w:hAnsi="Georgia"/>
              </w:rPr>
              <w:tab/>
              <w:t>Documentation/information provided not sufficien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ab/>
              <w:t>Failed security clearanc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ab/>
              <w:t>Persona Non Grat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20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ab/>
              <w:t>Other (specify) ________________________________________________</w:t>
            </w:r>
          </w:p>
        </w:tc>
      </w:tr>
    </w:tbl>
    <w:p>
      <w:pPr>
        <w:pStyle w:val="Normal"/>
        <w:spacing w:before="0" w:after="200"/>
        <w:rPr>
          <w:rFonts w:ascii="Georgia" w:hAnsi="Georgia" w:cs="Arial"/>
          <w:b/>
          <w:b/>
          <w:u w:val="single"/>
        </w:rPr>
      </w:pPr>
      <w:r>
        <w:rPr>
          <w:rFonts w:cs="Arial" w:ascii="Georgia" w:hAnsi="Georgia"/>
          <w:b/>
          <w:u w:val="single"/>
        </w:rPr>
      </w:r>
    </w:p>
    <w:sectPr>
      <w:headerReference w:type="default" r:id="rId3"/>
      <w:footerReference w:type="default" r:id="rId4"/>
      <w:type w:val="nextPage"/>
      <w:pgSz w:w="12240" w:h="15840"/>
      <w:pgMar w:left="1152" w:right="1152" w:gutter="0" w:header="720" w:top="1440" w:footer="28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038350" cy="2209800"/>
          <wp:effectExtent l="0" t="0" r="0" b="0"/>
          <wp:wrapNone/>
          <wp:docPr id="2" name="WordPictureWatermark5202826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52028267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5" t="-33" r="-3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38350" cy="2209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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56"/>
        <w:szCs w:val="56"/>
      </w:rPr>
    </w:lvl>
  </w:abstractNum>
  <w:abstractNum w:abstractNumId="4">
    <w:lvl w:ilvl="0">
      <w:start w:val="2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56"/>
      <w:szCs w:val="5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05:54:00Z</dcterms:created>
  <dc:creator>user</dc:creator>
  <dc:description/>
  <cp:keywords/>
  <dc:language>en-US</dc:language>
  <cp:lastModifiedBy>ROJA STATE HOUSE PPU</cp:lastModifiedBy>
  <dcterms:modified xsi:type="dcterms:W3CDTF">2020-12-23T12:45:00Z</dcterms:modified>
  <cp:revision>23</cp:revision>
  <dc:subject/>
  <dc:title/>
</cp:coreProperties>
</file>